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Zał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ą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cznik nr 1 do SWP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ab/>
        <w:tab/>
        <w:t xml:space="preserve">    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FORMULARZ OFERTOWY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 dostawę miału węglowego energetycznego  wraz z transportem i rozładunkiem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w okresie sierpień 2025r.  –  luty 2026 r.  </w:t>
      </w:r>
      <w:r>
        <w:rPr>
          <w:rFonts w:cs="Arial" w:ascii="Arial" w:hAnsi="Arial"/>
          <w:color w:val="000000"/>
          <w:sz w:val="22"/>
          <w:szCs w:val="22"/>
          <w:lang w:val="pl-PL"/>
        </w:rPr>
        <w:t>dla P. E.C. Spółka z o. o. w Radzyniu Podlaskim, ulica Świętego Brata Alberta Chmielowskiego 12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 Oferenta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Oferenta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konta i nazwa banku Oferenta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........................................................ REGON........................................................…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EL.........................................................FAX …………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feruję dostawę …............ ton w cenie ………………zł netto za tonę miału węglowego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energetycznego zgodnie z opisem przedmiotu zamówienia zamieszczonym w Specyfikacji Warunków Przetargu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całej dostawy wynosi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........zł netto/ bez podatku VAT/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( słownie: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datek VAT ……... % w kwocie ........................... zł (jeżeli dotyczy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Łączni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....zł brutto / z uwzględnieniem podatku VAT /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............ dnia ..................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......................………………………….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(podpisy osób uprawnionych w imieniu Dostawcy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5-05-13T08:41:46Z</dcterms:modified>
  <cp:revision>9</cp:revision>
  <dc:subject/>
  <dc:title/>
</cp:coreProperties>
</file>